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W. 273.37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Dróg Powiatowych Starostwa Powiatowego w Wołominie zwraca się z prośbą o złożenie ofert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Zakup wraz z dostawą 100 ton masy mineralno – asfaltowej „na zimno” do remontów cząstkowych  nawierzchni dróg powiatowych w 2020 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mówienie obejmuje dostawę do 100 ton masy mineralno-asfaltowej ,,na zimno” do remontów cząstkowych  nawierzchni dróg powiatowych. Miejsce dostawy siedziba: Wydział Dróg Powiatowych w Zagościńcu, ul. Asfaltowa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zamówienia zamieszczony jest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 w Wydziale Dróg Powiatowych,                  ul. Asfaltowa 1, 05 – 200 Zagościniec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27.03.2020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erta / opakowanie zawierające ofertę powinno być zaadresowane do zamawiającego na adres:  j.w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0170</wp:posOffset>
                </wp:positionV>
                <wp:extent cx="59912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1pt;width:471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znakowanie oferty następujące: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kup wraz z dostawą 100 ton masy mineralno – asfaltowej „na zimno” do remontów cząstkowych  nawierzchni dróg powiatowych w 2020 r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otwierać przed 27.03.2020 r. godz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twarcia ofert:    W siedzibie zamawiającego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Dróg Powiatowych, Zagościniec, ul. Asfaltowa 1                                       </w:t>
        <w:br/>
        <w:t xml:space="preserve"> dnia 27.03.2020 r. godz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oferty należy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druk oferty – Załącznik nr 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– Załącznik nr 2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ne i podpisane Istotne Postanowienia Umowy – Załącznik nr 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enie wykonania minimum 2 dostaw w okresie ostatnich 2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a do kont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Dróg Powia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Jeznach  Tel. 22 777 – 47 – 79 lub 22 777 – 47 – 80, 22 777 – 47 – 81, </w:t>
        <w:br/>
        <w:t>22 777 – 47 – 82  w.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zapytania ofertoweg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– Załącznik nr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ałącznik nr 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– Załącznik nr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W. 273.37.2020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wiat Wołomiński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Prądzyńskiego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wiązując do ogłoszenia dotycz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u wraz z dostawą 100 ton masy mineralno – asfaltowej „na zimno” do remontów cząstkowych  nawierzchni dróg powiatowych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l.: …………….. fax: ……………………. e-mail: 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realizację powyższego przedmiotu zamówienia, zgodnie z zapisami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.................................................................................. w tym kwota podatku VAT wynosi .............................................................................. PL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wykonamy zamówienie w terminie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.11.2020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ażamy się za związanych niniejszą ofertą na czas wskazany w specyfikacji,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e zrealizujemy przy udziale podwykonawców, którzy będą realizować wymienione częśc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kceptuje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arunki płatności 30 dni od daty dostarczenia faktu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, dn. 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W. 273.37.2020                                                                                        Załącznik Nr 2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pl-PL"/>
        </w:rPr>
        <w:t>Oświadczeni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 do ogłoszenia o udzielenie zamówieni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MASY MINERALNO - ASFALTOWEJ  ,,NA ZIMNO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emontów cząstkowych  nawierzchni dróg powia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za firma spełnia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a oświadczeń woli w imieniu oferen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upperRoman"/>
      <w:lvlText w:val="%4."/>
      <w:lvlJc w:val="righ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B0106</dc:creator>
  <dc:description/>
  <cp:keywords/>
  <dc:language>en-US</dc:language>
  <cp:lastModifiedBy>Waldemar Jeznach</cp:lastModifiedBy>
  <cp:lastPrinted>2016-11-25T09:58:00Z</cp:lastPrinted>
  <dcterms:modified xsi:type="dcterms:W3CDTF">2020-03-17T08:00:00Z</dcterms:modified>
  <cp:revision>27</cp:revision>
  <dc:subject/>
  <dc:title/>
</cp:coreProperties>
</file>